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 І 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плану роботи та проведені заходи відділом з питань НС та ЦЗН за  липень  2019 року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готовлені  та затверджені  проекти рішень виконавчого комітету Ніжинської міської ради:</w:t>
      </w:r>
    </w:p>
    <w:p>
      <w:pPr>
        <w:pStyle w:val="Normal"/>
        <w:ind w:left="426" w:firstLine="993"/>
        <w:jc w:val="both"/>
        <w:rPr/>
      </w:pPr>
      <w:r>
        <w:rPr>
          <w:sz w:val="28"/>
          <w:szCs w:val="28"/>
          <w:lang w:val="uk-UA"/>
        </w:rPr>
        <w:t>- від 25 липня  2019 року № 237 «Про внесення змін до рішення виконавчого комітету Ніжинської міської ради від 19.06.2019 р. №204 «Про поповнення міського резерву матеріально-технічних ресурсів»  для запобігання та ліквідації наслідків надзвичайних  ситуацій»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Продовження роботи по оформленню нових документів на захисні споруд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рганізація комісійного  обстеження пошкоджених будинків та квартир внаслідок вибуху автогаражів по вул. 3-й мікрорайон,б.9,к.1 .</w:t>
      </w:r>
    </w:p>
    <w:p>
      <w:pPr>
        <w:pStyle w:val="Normal"/>
        <w:rPr/>
      </w:pPr>
      <w:r>
        <w:rPr>
          <w:sz w:val="28"/>
          <w:szCs w:val="28"/>
          <w:lang w:val="uk-UA"/>
        </w:rPr>
        <w:t>4. На виконання доручення голови Чернігівської ОДА підговлено звернення до керівників підприємств, установ, організацій «Про попередження виникнення пожеж  в екологічних природних системах м. Ніжина».</w:t>
      </w:r>
    </w:p>
    <w:p>
      <w:pPr>
        <w:pStyle w:val="Normal"/>
        <w:rPr/>
      </w:pPr>
      <w:r>
        <w:rPr>
          <w:sz w:val="28"/>
          <w:szCs w:val="28"/>
          <w:lang w:val="uk-UA"/>
        </w:rPr>
        <w:t>5.Обстеження домоволодінь  по вул. Шепелівська, 28, Овдіївська, 38/1, Мєндєлєєва, 10щодо надання матеріальної допомоги  постраждалим внаслідок пожеж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Участь у наданні допомоги в   гасінні масштабної  пожежі на ПрАТ «Ніжинський жиркомбінат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часть у виїзній комісійній перевірці  аварійних будівель на території м. Ніжина по вул.  Козача, Овдіївська, Кармелюка, Воздвиженська, Прилуцька, Об»їжджа та інші.</w:t>
      </w:r>
    </w:p>
    <w:p>
      <w:pPr>
        <w:pStyle w:val="Normal"/>
        <w:rPr/>
      </w:pPr>
      <w:r>
        <w:rPr>
          <w:sz w:val="28"/>
          <w:szCs w:val="28"/>
          <w:lang w:val="uk-UA"/>
        </w:rPr>
        <w:t>8. Проведення  засідання  міської комісії з питань техногенно-екологічної  безпеки та надзвичайних ситуацій: про наявність, стан утримання та улаштування автоматизованих систем раннього виявлення загрози виникнення надзвичайних ситуацій та оповіщення населення у разі їх виникнення; щодо забезпечення якісною питною водою населення м. Ніжина; стан роботи, щодо підвищення рівня екологічної безпеки територій м. Ніжина, стан підготовки комунального господарства міста до роботи в екстремальних зимових умовах 2019-2020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Участь у організації та проведенні планового спеціального об»актового тренування «Дії керівного складу, аварійно-диспетчернської служби, інших формувань пр. аварії на котельні» на ТОВ «НіжинТеплоМережі».</w:t>
      </w:r>
    </w:p>
    <w:p>
      <w:pPr>
        <w:pStyle w:val="Normal"/>
        <w:rPr/>
      </w:pPr>
      <w:r>
        <w:rPr>
          <w:sz w:val="28"/>
          <w:szCs w:val="28"/>
          <w:lang w:val="uk-UA"/>
        </w:rPr>
        <w:t>10. Укомплектація  груп слухачами з підвищення кваліфікації посадових осіб та фахівців цивільного захисту суб’єктів господарювання у навчально – методичному центрі ЦЗ та БЖД Чернігівської області ( 03.09 – Ніжин, 23.09, 16.09, 23.09  -Чернігів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ідготовлені донесення (звіти) в департамент з питань ЦЗ та ОР за  2 квартал 2019 рік: по формі  10/1 рез.;  невиробничий травматизм тощ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. В засобах масової інформації міста, на інтернет сайтах  розміщено 8 застережливих інформацій щодо безпеки на воді,  протипожежних профілактичних заходів, та заходів по попередження виникнення лісових пожеж та пожеж в екологічних природних систем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з питань НС та ЦЗН          підписано                Г.Г. Черниш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27:00Z</dcterms:created>
  <dc:creator>Nikolay</dc:creator>
  <dc:description/>
  <cp:keywords/>
  <dc:language>en-US</dc:language>
  <cp:lastModifiedBy>Admin</cp:lastModifiedBy>
  <cp:lastPrinted>2019-08-05T11:32:00Z</cp:lastPrinted>
  <dcterms:modified xsi:type="dcterms:W3CDTF">2019-08-05T08:36:00Z</dcterms:modified>
  <cp:revision>36</cp:revision>
  <dc:subject/>
  <dc:title/>
</cp:coreProperties>
</file>